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Zapytanie ofertowe nr 1/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yczące składania ofert cenowych na prowadzenie obsługi rachunkowo - księgowej Partnerstwa "Lokalna Grupa Działania Bory Tucholskie"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2D69B" w:val="clear"/>
        <w:ind w:right="113" w:hanging="0"/>
        <w:rPr>
          <w:b/>
          <w:b/>
        </w:rPr>
      </w:pPr>
      <w:r>
        <w:rPr>
          <w:b/>
        </w:rPr>
        <w:t>ZAMAWIAJĄCY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Partnerstwo "Lokalna Grupa Działania Bory Tucholskie"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ul. Pocztowa 7, 89- 500 Tuchol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tel. 52 33 61 213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lsr@borytucholskie.pl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2D69B" w:val="clea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/>
      </w:pPr>
      <w:r>
        <w:rPr/>
        <w:t xml:space="preserve">Świadczenie usług polegających na prowadzeniu obsługi rachunkowo - księgowej Partnerstwa "Lokalna Grupa Działania Bory Tucholskie", w ramach Strategii Rozwoju Lokalnego Kierowanego przez Społeczność na lata 2016 - 2023 "Dekel do borowiackiej grapy". Strategia jest współfinansowana z trzech funduszy unijnych: Europejski Fundusz Rolny na Rzecz Rozwoju Obszarów Wiejskich, Europejski Fundusz Społeczny oraz Europejski Fundusz Rozwoju Regionalnego. Partnerstwo LGD w roku 2016 zatrudniać będzie 6 osób, w tym 3 osoby na umowę zlecenia.  Stan zatrudnienia może ulec zmianie. Miesięczna liczba faktur i rachunków wynosi ok. 20szt.  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/>
      </w:pPr>
      <w:r>
        <w:rPr/>
        <w:t>Termin wykonania zamówienia: 01.09.2016r. - 30.06.2023r.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/>
      </w:pPr>
      <w:r>
        <w:rPr/>
        <w:t>Sposób zatrudnienia: własna działalność gospodarcz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2D69B" w:val="clear"/>
        <w:ind w:left="144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PRZEDMIOTU ZAMÓWIENIA: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Zakres zadań obejmować będzie co najmniej: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świadczenie usług rachunkowo - księgowych </w:t>
      </w:r>
      <w:r>
        <w:rPr>
          <w:u w:val="single"/>
        </w:rPr>
        <w:t>w biurze Zamawiającego</w:t>
      </w:r>
      <w:r>
        <w:rPr/>
        <w:t xml:space="preserve"> (co najmniej 8 godzin zegarowych w tygodniu, w godzinach pracy biura) i na jego sprzęcie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prowadzenie księgowości i rachunkowości zgodnie z aktualnymi przepisami prawa oraz z zastosowaniem racjonalnej organizacji pracy i techniki przetwarzania danych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wykonywanie obowiązków sprawozdawczych ustalonych przez Główny Urząd Statystyczny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rejestracja operacji gospodarczych – finansowych, w tym opisywanie dokumentów księgowych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dokonywanie zamknięcia rocznego ksiąg oraz sporządzanie sprawozdań wymaganych zasadami rachunkowości wraz z bilansem rocznym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sporządzanie w obowiązującym terminie deklaracji i wykazów dla celów organów podatkowych i ZUS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udostępnianie ksiąg oraz dokumentów finansowych do kontroli sprawowanej przez uprawnione organa kontrolne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prowadzenie kartotek wynagrodzeń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sporządzanie list płac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naliczanie zaliczek na podatek dochodowy od osób fizycznych i prawnych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prowadzenie tabel amortyzacyjnych i wyceny środków trwałych, prowadzenie ewidencji środków trwałych i wyposażenia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naliczanie składek ZUS, rozliczanie z ZUS i wypłat zasiłków chorobowych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prowadzenie systematycznej kontroli wewnętrznej zgodnie z obowiązującymi przepisami prawa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w razie potrzeby przygotowanie wniosków o interpretacje przepisów podatkowych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sporządzanie wniosków o płatność w części finansowej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inne wynikające z obowiązków finansowo - księgowych stowarzys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2D69B" w:val="clear"/>
        <w:ind w:left="1080" w:hanging="1080"/>
        <w:rPr>
          <w:b/>
          <w:b/>
        </w:rPr>
      </w:pPr>
      <w:r>
        <w:rPr>
          <w:b/>
        </w:rPr>
        <w:t>KRYTERIA WYBORU OFERT: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cena - 100 %</w:t>
      </w:r>
    </w:p>
    <w:p>
      <w:pPr>
        <w:pStyle w:val="Normal"/>
        <w:spacing w:lineRule="auto" w:line="360"/>
        <w:ind w:left="14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2D69B" w:val="clear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WYMAGANIA DOTYCZĄCE OFERENTA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 najmniej 3 - letnie doświadczenie w prowadzeniu obsługi rachunkowo - księgowej organizacji pozarządowej, realizującej projekty finansowane ze źródeł zewnętr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2D69B" w:val="clear"/>
        <w:tabs>
          <w:tab w:val="clear" w:pos="708"/>
          <w:tab w:val="left" w:pos="7655" w:leader="none"/>
        </w:tabs>
        <w:ind w:left="720" w:hanging="720"/>
        <w:rPr>
          <w:b/>
          <w:b/>
        </w:rPr>
      </w:pPr>
      <w:r>
        <w:rPr>
          <w:b/>
        </w:rPr>
        <w:t>INFORMACJE DOTYCZĄCE SKŁADANIA OFERT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ę należy złożyć na formularzu ofertowym wg załączonego wz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i miejsce składania ofert: do 19.08.2016r. godz. 15:00 na adres e - mail: </w:t>
      </w:r>
      <w:hyperlink r:id="rId2">
        <w:r>
          <w:rPr>
            <w:rStyle w:val="InternetLink"/>
          </w:rPr>
          <w:t>lsr@borytucholskie.pl</w:t>
        </w:r>
      </w:hyperlink>
      <w:r>
        <w:rPr/>
        <w:t xml:space="preserve"> lub do biura Partnerstwa "LGD Bory Tucholskie" (Tuchola, ul. Murowa 8). 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erminowości złożenia oferty decyduje data wpływu do biura LGD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ta najtańsza może podlegać dodatkowo negocjacjom cen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wybranym oferentem zawarta zostanie umowa pisem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ych informacji udzielają pracownicy biura LGD pod nr tel. 52 33612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łącznik: wzór formularza ofertow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nerstwo "Lokalna Grupa Działania Bory Tucholskie" </w:t>
      </w:r>
    </w:p>
    <w:p>
      <w:pPr>
        <w:pStyle w:val="Normal"/>
        <w:rPr>
          <w:b/>
          <w:b/>
        </w:rPr>
      </w:pPr>
      <w:r>
        <w:rPr>
          <w:b/>
        </w:rPr>
        <w:t xml:space="preserve">ul. Pocztowa 7, </w:t>
      </w:r>
    </w:p>
    <w:p>
      <w:pPr>
        <w:pStyle w:val="Normal"/>
        <w:jc w:val="both"/>
        <w:rPr>
          <w:b/>
          <w:b/>
        </w:rPr>
      </w:pPr>
      <w:r>
        <w:rPr>
          <w:b/>
        </w:rPr>
        <w:t>89 - 500 Tuch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uro: ul. Murowa 8, 89 -500 Tuchol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 52 33 61 213, e - mail: lgd@borytucholskie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i adres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……………………………… województw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: ……………………………….. e -mail: 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: ……………………………… NIP: 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Przedmiot ofert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e usług polegających na prowadzeniu obsługi rachunkowo - księgowej Partnerstwa "Lokalna Grupa Działania Bory Tucholskie"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 zapoznaniu się z zaproszeniem i warunkami realizacji zamówienia, podejmuję się wykonać cały zakres prac zgodnie z obowiązującymi przepisami, za cenę ofertową :</w:t>
      </w:r>
    </w:p>
    <w:p>
      <w:pPr>
        <w:pStyle w:val="Normal"/>
        <w:rPr/>
      </w:pPr>
      <w:r>
        <w:rPr/>
        <w:t>a) ………………. zł netto miesięcznie (bez VAT)</w:t>
      </w:r>
    </w:p>
    <w:p>
      <w:pPr>
        <w:pStyle w:val="Normal"/>
        <w:rPr/>
      </w:pPr>
      <w:r>
        <w:rPr/>
        <w:t xml:space="preserve">b) ………………. zł VAT (………….%) </w:t>
      </w:r>
    </w:p>
    <w:p>
      <w:pPr>
        <w:pStyle w:val="Normal"/>
        <w:rPr/>
      </w:pPr>
      <w:r>
        <w:rPr/>
        <w:t xml:space="preserve">c) ………………. zł brutto miesięcznie (z VAT) </w:t>
      </w:r>
    </w:p>
    <w:p>
      <w:pPr>
        <w:pStyle w:val="Normal"/>
        <w:rPr/>
      </w:pPr>
      <w:r>
        <w:rPr/>
        <w:t>słownie brut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, że uważamy się za związanych niniejszą ofertą przez okres 30 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, ze posiadam wymagane doświadczenie : dotyczące prowadzenia przez co najmniej 3 lata obsługi finansowo - księgowej organizacji pozarządowej, realizującej projekty ze źródeł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Nazwa organizacj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Forma zatrudnienia (umowa o pracę, umowa zlecenia, własna działalnoś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@borytuch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0:00Z</dcterms:created>
  <dc:creator>user</dc:creator>
  <dc:description/>
  <cp:keywords/>
  <dc:language>en-US</dc:language>
  <cp:lastModifiedBy>WP01</cp:lastModifiedBy>
  <cp:lastPrinted>2016-08-10T15:11:00Z</cp:lastPrinted>
  <dcterms:modified xsi:type="dcterms:W3CDTF">2016-08-11T07:38:00Z</dcterms:modified>
  <cp:revision>5</cp:revision>
  <dc:subject/>
  <dc:title/>
</cp:coreProperties>
</file>