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 xml:space="preserve">Załącznik nr 1 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do zapytania ofertowego nr 1/2016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nerstwo "Lokalna Grupa Działania Bory Tucholskie" </w:t>
      </w:r>
    </w:p>
    <w:p>
      <w:pPr>
        <w:pStyle w:val="Normal"/>
        <w:rPr>
          <w:b/>
          <w:b/>
        </w:rPr>
      </w:pPr>
      <w:r>
        <w:rPr>
          <w:b/>
        </w:rPr>
        <w:t>ul. Pocztowa 7</w:t>
      </w:r>
    </w:p>
    <w:p>
      <w:pPr>
        <w:pStyle w:val="Normal"/>
        <w:jc w:val="both"/>
        <w:rPr>
          <w:b/>
          <w:b/>
        </w:rPr>
      </w:pPr>
      <w:r>
        <w:rPr>
          <w:b/>
        </w:rPr>
        <w:t>89 - 500 Tucho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uro: ul. Murowa 8, 89 -500 Tuchola, </w:t>
      </w:r>
    </w:p>
    <w:p>
      <w:pPr>
        <w:pStyle w:val="Normal"/>
        <w:jc w:val="both"/>
        <w:rPr/>
      </w:pPr>
      <w:r>
        <w:rPr>
          <w:b/>
        </w:rPr>
        <w:t xml:space="preserve">tel. 52 33 61 213, e - mail: lgd@borytucholskie.p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a i adres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:……………………………… województwo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.: ……………………………….. e -mail: 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: ……………………………… NIP: ………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Przedmiot oferty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e usług polegających na prowadzeniu obsługi rachunkowo - księgowej Partnerstwa "Lokalna Grupa Działania Bory Tucholskie"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Po zapoznaniu się z zaproszeniem i warunkami realizacji zamówienia, podejmuję się wykonać cały zakres prac zgodnie z obowiązującymi przepisami, za cenę ofertową:</w:t>
      </w:r>
    </w:p>
    <w:p>
      <w:pPr>
        <w:pStyle w:val="Normal"/>
        <w:rPr/>
      </w:pPr>
      <w:r>
        <w:rPr/>
        <w:t xml:space="preserve"> ………………</w:t>
      </w:r>
      <w:r>
        <w:rPr/>
        <w:t>. zł netto miesięcznie (bez VAT)</w:t>
      </w:r>
    </w:p>
    <w:p>
      <w:pPr>
        <w:pStyle w:val="Normal"/>
        <w:rPr/>
      </w:pPr>
      <w:r>
        <w:rPr/>
        <w:t xml:space="preserve"> ………………</w:t>
      </w:r>
      <w:r>
        <w:rPr/>
        <w:t xml:space="preserve">. zł VAT (………….%) </w:t>
      </w:r>
    </w:p>
    <w:p>
      <w:pPr>
        <w:pStyle w:val="Normal"/>
        <w:rPr/>
      </w:pPr>
      <w:r>
        <w:rPr/>
        <w:t xml:space="preserve"> ………………</w:t>
      </w:r>
      <w:r>
        <w:rPr/>
        <w:t xml:space="preserve">. zł brutto miesięcznie (z VAT) </w:t>
      </w:r>
    </w:p>
    <w:p>
      <w:pPr>
        <w:pStyle w:val="Normal"/>
        <w:rPr/>
      </w:pPr>
      <w:r>
        <w:rPr/>
        <w:t>słownie brutto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y, że uważamy się za związanych niniejszą ofertą przez okres 30 d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Oświadczam, że posiadam wymagane doświadczenie dotyczące prowadzenia przez co najmniej 3 lata obsługi rachunkowo - księgowej organizacji pozarządowej, realizującej projekty ze źródeł zewnętrznych oraz spełniam wszystkie wymogi formalno-prawne niezbędne do świadczenia usług objętych niniejsz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1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, której obsługę rachunkowo – księgową prowadził ofere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trudnienia (umowa o pracę, umowa zlecenia, własna działalność gospodarcz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4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3:00Z</dcterms:created>
  <dc:creator>user</dc:creator>
  <dc:description/>
  <dc:language>en-US</dc:language>
  <cp:lastModifiedBy>WP01</cp:lastModifiedBy>
  <cp:lastPrinted>2016-08-10T15:11:00Z</cp:lastPrinted>
  <dcterms:modified xsi:type="dcterms:W3CDTF">2016-08-11T09:14:00Z</dcterms:modified>
  <cp:revision>7</cp:revision>
  <dc:subject/>
  <dc:title/>
</cp:coreProperties>
</file>