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drawing>
          <wp:inline distT="0" distB="0" distL="0" distR="0">
            <wp:extent cx="1503680" cy="1134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drawing>
          <wp:inline distT="0" distB="0" distL="0" distR="0">
            <wp:extent cx="1168400" cy="1768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drawing>
          <wp:inline distT="0" distB="0" distL="0" distR="0">
            <wp:extent cx="1471295" cy="1471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GULAMIN XIV EDYCJI KONKURSU „NASZE KULINARNE DZIEDZICTWO –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MAKI REGIONÓW” na najlepszy regionalny produkt żywnościow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rganizatorem konkursu na szczeblu centralnym jest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lska Izba Produkt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egionalnego i Lokalnego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 partnerstwie z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Związkiem Województw RP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Organizatorami konkursu na szczeblach regionalnych są Samorządy województw we współpracy z Polską Izbą Produktu Regionalnego i Lokalneg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L KONKURS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Identyfikacja i zgromadzenie wiedzy o oryginalnych regionalnych produktach żywnościowych, wytwarzanych w gospodarstwach i przez lokalnych rzemieślników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Poszukujem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roduktów </w:t>
      </w:r>
      <w:r>
        <w:rPr>
          <w:rFonts w:cs="Times New Roman" w:ascii="Times New Roman" w:hAnsi="Times New Roman"/>
          <w:color w:val="000000"/>
          <w:sz w:val="24"/>
          <w:szCs w:val="24"/>
        </w:rPr>
        <w:t>specyficznych, charakterystycznych dla danego regionu, które mog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ć się jego wizytówk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Upowszechnianie wiedzy o możliwości wykorzystania walorów specyficznych, regionaln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duktów w ofercie lokalnego rolnictwa, turystyki (a w szczególności – agroturystyki) oraz rzemiosła i przetwórstw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Nominacja konkursowych produktów do katalogu rodzimej żywności wyjątkowej jakości ora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skazanie na możliwość ubiegania się przez laureatów konkursu o odpowiednią prawną ochronę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godną ze standardami obowiązującymi w U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DMIOT KONKURS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z żywnościowe produkty regionalne rozumiem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urowce lub wyroby</w:t>
      </w:r>
      <w:r>
        <w:rPr>
          <w:rFonts w:cs="Times New Roman" w:ascii="Times New Roman" w:hAnsi="Times New Roman"/>
          <w:color w:val="000000"/>
          <w:sz w:val="24"/>
          <w:szCs w:val="24"/>
        </w:rPr>
        <w:t>, które mogą być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eznaczone do bezpośredniego spożycia lub sporządzania potraw. Regionalne produkty musz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yć związane z określonym obszarem geograficznym, charakteryzować się szczególnymi cechami, często wynikającymi ze specyficznych warunków klimatycznych i glebowych regionu, z którego pochodzą. Powinny być wytwarzane w małej skali, tradycyjnymi metodami, wywodzić się z tradycji i kultywowanych w danym regionie zwyczajów oraz powinny być od dawna znane w okolic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dukty będą oceniane w następując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tegoriach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Produkty regionalne pochodzenia zwierzęcego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dkategorie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dukty i przetwory mięsne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dukty i przetwory z ryb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dukty mleczne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od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Produkty regionalne pochodzenia roślinnego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dkategorie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twory owocow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twory warzywn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rodukty zbożowe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yroby cukiernicz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C0504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504D"/>
          <w:sz w:val="24"/>
          <w:szCs w:val="24"/>
        </w:rPr>
        <w:t>Napoje regionalne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dkategorie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poje bezalkoholow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Napoje alkoholow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IV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Inne produkty regionaln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 szczególności łączące produkty roślinne ze zwierzęcymi (np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arsze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agrod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ury konkursu, po ocenie i degustacji zaprezentowanych na finałach regionalnych produktów przyzna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 jednej nagrodzie głównej w każdej podkategorii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różni po 2 produkty w każdej kategorii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ury zastrzega sobie inny podział nagród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sady udziału w konkurs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konkursie mogą wziąć udział wszyscy ci, którzy przedstawią produkty spełniające warunk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danej wyżej definicji oraz przyślą wypełnione karty zgłoszenia do konkurs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bieg konkurs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Przesłanie przez koordynatorów regionalnych wypełnionych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KART ZGŁOSZENIA PRODUKTU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arty powinny wpłynąć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najpóźniej na dwa tygodni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zed finałem w danym regionie, na adres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lska Izba Produktu Regionalnego i Lokalnego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00-023 Warszawa, ul. Widok 20 lok. 1 </w:t>
      </w:r>
      <w:r>
        <w:rPr>
          <w:rFonts w:cs="Times New Roman" w:ascii="Times New Roman" w:hAnsi="Times New Roman"/>
          <w:color w:val="000000"/>
          <w:sz w:val="24"/>
          <w:szCs w:val="24"/>
        </w:rPr>
        <w:t>z dopiskiem: „Nasze Kulinarne Dziedzictwo-Smaki Regionów”". Wzó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mularza dostępny jest w urzędac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rszałkowskich, ośrodkach doradztwa rolniczego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 siedzibie Polskiej Izby Produktu Regionalnego 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okalnego oraz na stronie internetowej: </w:t>
      </w:r>
      <w:r>
        <w:rPr>
          <w:rFonts w:cs="Times New Roman" w:ascii="Times New Roman" w:hAnsi="Times New Roman"/>
          <w:color w:val="0000FF"/>
          <w:sz w:val="24"/>
          <w:szCs w:val="24"/>
        </w:rPr>
        <w:t>www.produktyregionalne.p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Jeden producent może zgłosić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jeden </w:t>
      </w:r>
      <w:r>
        <w:rPr>
          <w:rFonts w:cs="Times New Roman" w:ascii="Times New Roman" w:hAnsi="Times New Roman"/>
          <w:color w:val="000000"/>
          <w:sz w:val="24"/>
          <w:szCs w:val="24"/>
        </w:rPr>
        <w:t>produkt w każdej kategori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Łączna liczba produktów biorących udział w każdym regioni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ie może przekroczyć 80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Zgłoszone produkty powinny być zaprezentowane na finałach regionalnych nie późnie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iż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o </w:t>
      </w:r>
      <w:r>
        <w:rPr>
          <w:rFonts w:cs="Times New Roman" w:ascii="Times New Roman" w:hAnsi="Times New Roman"/>
          <w:b/>
          <w:bCs/>
          <w:sz w:val="24"/>
          <w:szCs w:val="24"/>
        </w:rPr>
        <w:t>3 września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br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Przedstawiciele Komisji Konkursowych dokonają na finałach regionalnych nominacji nagrodzonych produktów do nagrod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„Perł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15</w:t>
      </w:r>
      <w:r>
        <w:rPr>
          <w:rFonts w:cs="Times New Roman" w:ascii="Times New Roman" w:hAnsi="Times New Roman"/>
          <w:color w:val="000000"/>
          <w:sz w:val="24"/>
          <w:szCs w:val="24"/>
        </w:rPr>
        <w:t>”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nominacji do nagrody „Perły" na finałach regionalnych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ogą również kandydować 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dukty, które otrzymały I, II nagrodę lub wyróżnienie 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przednich edycjach konkursu „Nasz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ulinarne Dziedzictwo"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pośród nominowanych w finałach regionalnych produktów, Kapituła Krajowa Konkursu dokona wyboru produktów odznaczonych statuetką „Perła 2015”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kład Komisji Konkursowych i Kapituły Krajowej do wglądu w siedzibie Polskiej Izby Produktu Regionalnego i Lokaln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Krajowy Finał Konkursu, polegający na uroczystości wręczenia statuetki „Perły", odbędz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ię w Poznaniu, w czasie trwania Międzynarodowych Targów Spożywczych Polagra Food, we wrześniu b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Lista laureatów zostanie umieszczona na stronach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roduktyregionalne.pl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szyscy laureaci „Pereł", ze wszystkich edycji, otrzymają propozycję udziału w ekspozycji swoich produktów wraz z możliwością ich sprzedaży w czasie trwania Targów, na specjalnie wydzielonych stoiskach w ramach Pawilonu „Smaki Regionów”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agroda „Klucz do Polskiej Spiżarni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zorem lat ubiegłych, Kapituła Krajowa wybierze laureatów „Klucza do Polskiej Spiżarni”, przyznawanego osobom szczególnie zasłużonym w regionach dla wspierania kulinarnego dziedzictwa, promocji i budowy rynku produktów regionalnych, lokalnych i tradycyjnych. Zgłoszenia z regionów kandydatów do nagrody „Klucz do Polskiej Spiżarni” należy przysyłać (z uzasadnieniem oraz opisem dokonań i fotografiami zgłaszanych osób) do dnia 5.09.2015 r. „Klucze do Polskiej Spiżarni” zostaną również wręczone w czasie Wielkiego Finału XV edycji konkursu „Nasze Kulinarne Dziedzictwo-Smaki Regionów” . 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produktyregionalne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5:16:00Z</dcterms:created>
  <dc:creator>Byszewska Izabella</dc:creator>
  <dc:description/>
  <cp:keywords/>
  <dc:language>en-US</dc:language>
  <cp:lastModifiedBy>Ola</cp:lastModifiedBy>
  <dcterms:modified xsi:type="dcterms:W3CDTF">2015-03-10T07:56:00Z</dcterms:modified>
  <cp:revision>7</cp:revision>
  <dc:subject/>
  <dc:title/>
</cp:coreProperties>
</file>