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ździernik miesiącem walki z rakiem piersi.  Czy zgłosiłaś się już na badanie?</w:t>
      </w:r>
    </w:p>
    <w:p>
      <w:pPr>
        <w:pStyle w:val="Normal"/>
        <w:rPr>
          <w:rFonts w:ascii="Arial" w:hAnsi="Arial" w:cs="Arial"/>
          <w:b/>
          <w:b/>
          <w:color w:val="58595B"/>
          <w:sz w:val="24"/>
          <w:szCs w:val="24"/>
        </w:rPr>
      </w:pPr>
      <w:r>
        <w:rPr>
          <w:rFonts w:cs="Arial" w:ascii="Arial" w:hAnsi="Arial"/>
          <w:b/>
          <w:color w:val="58595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499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mo, iż mammografia to najskuteczniejsza metoda profilaktyki raka Piersi, nadal mniej niż połowa kobiet poddała się bezpłatnemu badaniu w ramach Populacyjnego Programu Wczesnego Wykrywania Raka Piersi – jednego z Narodowych Programów Zwalczania Chorób Nowotworowych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Zachęcamy do profilaktyki związanej z rakiem piersi, gdyż jest to najczęściej występujący nowotwór wśród Polek. Dobrą okazją do zgłoszenia się na badanie jest miesiąc walki z rakiem piers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go dotyczą badania w ramach Programu?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em objęte są kobiety w wieku 50-69 lat, ponieważ jest to grupa szczególnie narażona na zachorowanie na raka piersi. Na badania nie potrzebne jest skierowanie lekarskie. Badanie jest bezpłatne, refundowane przez Narodowy Fundusz Zdrow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ię zarejestrować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626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mmografię można będzie wykonać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chola – 23 października na parkingu za Urzędem Miejskim, Plac Zamkowy 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ęsowo – 24 października przy Zespole Szkól, ul. Szkolna 11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ekcyn – 25 października przy Ochotniczej Straży Pożarnej, ul. Ogrodowa 17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Lubiewo – 26 października na Parkingu przy Urzędzie Gminy, ul. Hallera 9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5 – 1964) i w ciągu dwóch lat nie miała Pani wykonywanej mammografii, przysługuje Pani bezpłatne badanie. Zachęcamy do rejestracji!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mammo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Poprzez objęcie swoim zasięgiem jak największej liczby kobiet w populacji 50 – 69 lat, czyli najbardziej narażonej na zachorowanie na raka piersi, ma na celu zwiększenie odsetka nowotworów piersi wykrywanych w najwcześniejszym stadium zaawansowania klinicznego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to największa sieć medyczna w Polsce. Oferta Grupy kierowana jest zarówno do klientów korporacyjnych, jak i indywidualnych. Klienci korporacyjni korzystają z Pracowniczych Programów Zdrowotnych rozwijanych wokół medycyny pracy. Klienci indywidualni mogą skorzystać z opieki zdrowotnej na podstawie Planów Opieki Medycznej, a także tzw. świadczeń FFS (fee for service, opłaty za poszczególne usługi) oraz w ramach kontraktu z NFZ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61 placówkach. Usługi ambulatoryjne realizowane są przede wszystkim </w:t>
        <w:br/>
        <w:t xml:space="preserve">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600 poradni partnerskich w całej Polsce. Pod jej opieką znajduje się ponad 1 400 000 pacjentów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rupy LUX MED działają także podmioty: LUX MED Diagnostyka, Tabita, Endoterapia, MegaMed i Centrum Zdrowia Medycyna. Endoterapia świadczy wysokospecjalistyczne usługi endoskopowe, MegaMed opiekę ambulatoryjną i chirurgię jednego dnia, a Centrum Zdrowia Medycyna specjalizuje się w usługach ambulatoryjnych.  Tabita to ośrodek opiekuńczo-rehabilitacyjny dla osób starszych, samotnych oraz pacjentów w każdym wieku wymagających stałej opieki specjalistycznej i rehabilitacji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jest częścią międzynarodowej grupy Bupa, która świadczy opiekę medyczną 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o LUX MED Diagnostyka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X MED Diagnostyka jest jednym z największych usługodawców diagnostyki obrazowej w Polsce - posiada 29 placówek w 17 miastach. W centrach diagnostycznych wykonywane są badania tomografii komputerowej, rezonansu magnetycznego, RTG oraz mammograficzne (także w ramach mobilnej mammografii na terenie całego kraju - LUX MED Diagnostyka dysponuje 15 mammobusami). Marka oferuje Pacjentom wysoki poziom usług, a partnerom biznesowym efektywne kosztowo rozwiązania outsourcingu medycznego i teleradiologii. </w:t>
      </w:r>
    </w:p>
    <w:sectPr>
      <w:headerReference w:type="default" r:id="rId6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106622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mmo.pl/" TargetMode="External"/><Relationship Id="rId5" Type="http://schemas.openxmlformats.org/officeDocument/2006/relationships/hyperlink" Target="http://www.luxmed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8:00Z</dcterms:created>
  <dc:creator>NLS84</dc:creator>
  <dc:description/>
  <cp:keywords/>
  <dc:language>en-US</dc:language>
  <cp:lastModifiedBy>agatajablonowska</cp:lastModifiedBy>
  <cp:lastPrinted>2014-07-31T10:44:00Z</cp:lastPrinted>
  <dcterms:modified xsi:type="dcterms:W3CDTF">2014-10-07T08:39:00Z</dcterms:modified>
  <cp:revision>11</cp:revision>
  <dc:subject/>
  <dc:title/>
</cp:coreProperties>
</file>