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MARKA LOKALNA BORY TUCHOLSKIE - KIERMASZ BOROWIACK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 Zamkowy w Tucholi, 05.07.2014 r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 zakończeniu HISTORYCZNEGO POCHODU BOROWIAKÓW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 xml:space="preserve">stoisko promocyjne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4606"/>
      </w:tblGrid>
      <w:tr>
        <w:trPr>
          <w:trHeight w:val="5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a/ organizacja zgłaszająca stoisk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(adres, tel, e-mail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res prezentacji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np. haft, rzeźba, wioska tematyczna, produkty regionalne żywnościowe – jakie?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e dotyczące stoiska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adam własny namiot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na powierzchnia  ……….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we wspólnym namiocie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0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m własne stoliki/krzesełka, które wykorzystam na stoisku</w:t>
            </w:r>
            <w:r>
              <w:rPr/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stoliki/ krzesełka od organizatorów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4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e stoliki, ilość: 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i od organizatorów, ilość: …………….</w:t>
            </w:r>
          </w:p>
        </w:tc>
      </w:tr>
      <w:tr>
        <w:trPr>
          <w:trHeight w:val="56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e krzesełka, ilość: 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ełka od organizatorów, ilość: 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a:  W związku z ograniczoną powierzchnią w namiocie oraz ilością stolików i krzesełek wystawcy otrzymają informację, czy zamawiana powierzchnia/wyposażenie będą dostępne.</w:t>
      </w:r>
    </w:p>
    <w:p>
      <w:pPr>
        <w:pStyle w:val="Head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30 maja 2014 r.</w:t>
      </w:r>
      <w:r>
        <w:rPr/>
        <w:t xml:space="preserve"> listownie/osobiście do Lokalnej Grupy Działania „Bory Tucholskie” (Tuchola, ul. Murowa 8) lub pocztą elektroniczną </w:t>
      </w:r>
      <w:hyperlink r:id="rId2">
        <w:r>
          <w:rPr>
            <w:rStyle w:val="InternetLink"/>
          </w:rPr>
          <w:t>lsr@borytucholskie.pl</w:t>
        </w:r>
      </w:hyperlink>
      <w:r>
        <w:rPr/>
        <w:t xml:space="preserve"> Kontakt telefoniczny: 52 3361213. Formularz dostępny będzie na stronach: </w:t>
      </w:r>
      <w:hyperlink r:id="rId3">
        <w:r>
          <w:rPr>
            <w:rStyle w:val="InternetLink"/>
          </w:rPr>
          <w:t>www.lgd.borytucholskie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tuchols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@borytucholskie.pl" TargetMode="External"/><Relationship Id="rId3" Type="http://schemas.openxmlformats.org/officeDocument/2006/relationships/hyperlink" Target="http://www.lgd.borytucholskie.pl/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4:00Z</dcterms:created>
  <dc:creator>Bartek</dc:creator>
  <dc:description/>
  <dc:language>en-US</dc:language>
  <cp:lastModifiedBy>user</cp:lastModifiedBy>
  <cp:lastPrinted>2012-08-17T12:49:00Z</cp:lastPrinted>
  <dcterms:modified xsi:type="dcterms:W3CDTF">2014-05-21T06:24:00Z</dcterms:modified>
  <cp:revision>2</cp:revision>
  <dc:subject/>
  <dc:title>Umowa</dc:title>
</cp:coreProperties>
</file>