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egulami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biegu tryftą kolejarską „Z górki na górkę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ele zawod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1. Popularyzacja zawodów mas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2. Wyrabianie nawyku aktywnego spędzania czasu wol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rganizator i miejsce zawodów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1. Organizatorem zawodów jest Stowarzyszenie Społeczno-Kulturalne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i/>
          <w:iCs/>
          <w:color w:val="000000"/>
          <w:sz w:val="28"/>
          <w:szCs w:val="28"/>
        </w:rPr>
        <w:t>"Burchat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2. Stacja Kolejowa Pruszcz-Bagien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3. Zapisy odbywać się będą w siedzibie Gminnego Ośrodka Kultury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Gostycynie oraz w Świetlicy Wiejskiej w Pruszczu i na stacji kolejowej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  <w:vertAlign w:val="superscript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i/>
          <w:iCs/>
          <w:color w:val="000000"/>
          <w:sz w:val="28"/>
          <w:szCs w:val="28"/>
        </w:rPr>
        <w:t>Pruszcz-Bagienica  do dnia 24.07.2010r. do godz. 15</w:t>
      </w:r>
      <w:r>
        <w:rPr>
          <w:rFonts w:cs="Arial" w:ascii="Arial" w:hAnsi="Arial"/>
          <w:b/>
          <w:i/>
          <w:iCs/>
          <w:color w:val="000000"/>
          <w:sz w:val="28"/>
          <w:szCs w:val="28"/>
          <w:vertAlign w:val="superscript"/>
        </w:rPr>
        <w:t>3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4. Biegi odbędą się o godz. 16</w:t>
      </w:r>
      <w:r>
        <w:rPr>
          <w:rFonts w:cs="Arial" w:ascii="Arial" w:hAnsi="Arial"/>
          <w:b/>
          <w:i/>
          <w:iCs/>
          <w:color w:val="000000"/>
          <w:sz w:val="28"/>
          <w:szCs w:val="28"/>
          <w:vertAlign w:val="superscript"/>
        </w:rPr>
        <w:t>00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WARUNKI UCZESTNICT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color w:val="000000"/>
          <w:sz w:val="28"/>
          <w:szCs w:val="28"/>
        </w:rPr>
        <w:t>1. Kategoria I- dzieci 7-11 la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ab/>
        <w:tab/>
        <w:t xml:space="preserve">     - dzieci 12-13 la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2. Kategoria II- młodzież- 14-17 la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3. Kategoria III- dorośli 18 lat wzwy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KLASYFIKACJA I NAGRO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Za zajęcie I-III miejsca w każdej kategorii przewidziane są medale i nagro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UDZIAŁ W ZAWOD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1.W zawodach może wziął każdy kto posiada aktualne badania        lekarskie a w przypadku braku podpisuje zgodę na udział w zawodach z brakiem przeciwwskazań zdrowotnych i startuje na własną odpowiedzialność. W imieniu małoletniego zawodnika zgodę podpisuje rodzi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2. Zawodnik startuje w stroju sport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3. Organizatorzy zapewniają pomoc medyczną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2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65405</wp:posOffset>
          </wp:positionV>
          <wp:extent cx="795020" cy="7950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8125</wp:posOffset>
          </wp:positionH>
          <wp:positionV relativeFrom="paragraph">
            <wp:posOffset>65405</wp:posOffset>
          </wp:positionV>
          <wp:extent cx="795020" cy="710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ze środków Unii Europejskiej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realizowany przez Lokalną Grupę Działania „BORY TUCHOLSKIE”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pacing w:val="40"/>
      </w:rPr>
    </w:pPr>
    <w:r>
      <w:rPr/>
      <w:drawing>
        <wp:inline distT="0" distB="0" distL="0" distR="0">
          <wp:extent cx="5457825" cy="10096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mallCaps/>
        <w:spacing w:val="40"/>
      </w:rPr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" w:right="23" w:hanging="0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Univers-PL;Courier New" w:hAnsi="Univers-PL;Courier New" w:cs="Univers-PL;Courier New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38:00Z</dcterms:created>
  <dc:creator>gierszewski</dc:creator>
  <dc:description/>
  <dc:language>en-US</dc:language>
  <cp:lastModifiedBy>gci</cp:lastModifiedBy>
  <cp:lastPrinted>2011-02-23T16:56:00Z</cp:lastPrinted>
  <dcterms:modified xsi:type="dcterms:W3CDTF">2011-02-24T10:59:00Z</dcterms:modified>
  <cp:revision>8</cp:revision>
  <dc:subject/>
  <dc:title>Program zebrania Zarządu LGD „Bory Tucholskie”</dc:title>
</cp:coreProperties>
</file>