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URS PRZYGOTOWAWCZY DLA KANDYDATÓW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WYCHOWAWCÓW PLACÓWEK WYPOCZYNK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LA DZIECI I MŁODZIEŻ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HARMONOGRAM ZAJĘĆ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75"/>
        <w:gridCol w:w="1139"/>
        <w:gridCol w:w="1381"/>
        <w:gridCol w:w="360"/>
        <w:gridCol w:w="1260"/>
        <w:gridCol w:w="400"/>
        <w:gridCol w:w="1260"/>
        <w:gridCol w:w="3060"/>
        <w:gridCol w:w="1112"/>
      </w:tblGrid>
      <w:tr>
        <w:trPr>
          <w:trHeight w:val="6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Godz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Nazwa moduł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Liczba 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Wykłado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Sala</w:t>
            </w:r>
          </w:p>
        </w:tc>
      </w:tr>
      <w:tr>
        <w:trPr>
          <w:trHeight w:val="8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 xml:space="preserve">30 –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i krajoznawst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aktyka uzależnień i zagrożenie działalnością sek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 – 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 – wykł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Urszula Surma – Maciejewska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Ogólnokształcących w Tucholi</w:t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dzieci i młodzież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wykład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onika Laskowsk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placówce wypoczynk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wykład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ie pracy opiekuńczo – wychowawczej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 – ćwiczenia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kulturalno – oświatow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otr Skowroń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0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wychowawcy grup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wykład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zysztof Kołaczyk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życia i zdrowia uczestników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 – ćwiczenia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połecznie użyteczn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wykład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 i sport w placówce wypoczynk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– wykł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łgorzata Ostr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ala gimnastyczna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kulturalno – oświatow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ćwic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otr Skowrońsk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życia i zdrowia uczestników placówek wypoczynk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wykład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zysztof Kołaczyk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raktyczno – techniczn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h – wy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 – ćwiczenia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życia i zdrowia uczestników placówek wypoczynk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 – ćwiczenia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zami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isj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i godziny zajęć:</w:t>
            </w:r>
          </w:p>
        </w:tc>
        <w:tc>
          <w:tcPr>
            <w:tcW w:w="58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8r. – 8 godz. (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r. – 6 godz. (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8r. – 10 godz. (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8r. – 9 godz. (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8r. – 7 godz. (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ystkie zajęcia odbywać się będą w Zespole Szkół Ogólnokształcących w Tucholi przy ulicy Pocztowej 8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5:00Z</dcterms:created>
  <dc:creator>Bory Tucholskie</dc:creator>
  <dc:description/>
  <cp:keywords/>
  <dc:language>en-US</dc:language>
  <cp:lastModifiedBy>gierszewski</cp:lastModifiedBy>
  <cp:lastPrinted>2008-06-10T11:32:00Z</cp:lastPrinted>
  <dcterms:modified xsi:type="dcterms:W3CDTF">2008-06-20T13:01:00Z</dcterms:modified>
  <cp:revision>10</cp:revision>
  <dc:subject/>
  <dc:title>KARTA ZGŁOSZENIA</dc:title>
</cp:coreProperties>
</file>