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 xml:space="preserve">KURS PRZYGOTOWAWCZY DLA KANDYDATÓW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 xml:space="preserve">NA WYCHOWAWCÓW PLACÓWEK WYPOCZYNKU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DLA DZIECI I MŁODZIEŻY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Lista uczestników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olina Party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gdalena Drzycim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wa Czerwi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żena Stos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gnieszka Lip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łgorzata Wojtas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Żaneta Pokrend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yna Dry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ustyna Barw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mila Zimor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ata Malin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Leśni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iola Wegn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żbieta Kotr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żbieta Rewoli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rota Michal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uta Wiśni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ina Łyt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wona Erwa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arzyna Kwaśnie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ina Kołodziej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wa Lorcza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Kwasigro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na Gap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wona Cynarze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briela Grzon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briela Oerlich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3:00Z</dcterms:created>
  <dc:creator>Bory Tucholskie</dc:creator>
  <dc:description/>
  <cp:keywords/>
  <dc:language>en-US</dc:language>
  <cp:lastModifiedBy>gierszewski</cp:lastModifiedBy>
  <cp:lastPrinted>2008-06-05T12:38:00Z</cp:lastPrinted>
  <dcterms:modified xsi:type="dcterms:W3CDTF">2008-06-20T13:01:00Z</dcterms:modified>
  <cp:revision>6</cp:revision>
  <dc:subject/>
  <dc:title>KARTA ZGŁOSZENIA</dc:title>
</cp:coreProperties>
</file>