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470" w:leader="none"/>
          <w:tab w:val="center" w:pos="5102" w:leader="none"/>
          <w:tab w:val="left" w:pos="8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UMOWA – ZGŁOSZENIE UDZIAŁU W SZKOLENI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firmy do wystawienia faktury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firm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iedzib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  <w:tab w:val="center" w:pos="5102" w:leader="none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uczestnika szkoleni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stacjonar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dla potrzeb niezbędnych do realizacji procesu rekrutacji oraz celów marketingowych TARR SA ( zgodnie z ustawą o ochronie danych osobowych z dnia 29.08.97 Dz. U. 133 Poz. 883)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i podpis uczestnika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  <w:tab w:val="center" w:pos="5102" w:leader="none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978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jest zaliczany do następującej grupy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 przedsiębiorst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że przedsiębiorstw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głoszenie należy przesłać faksem do dnia: </w:t>
      </w:r>
      <w:r>
        <w:rPr>
          <w:rFonts w:cs="Arial" w:ascii="Arial" w:hAnsi="Arial"/>
          <w:b/>
        </w:rPr>
        <w:t>7 kwietnia 2008 r.</w:t>
      </w:r>
      <w:r>
        <w:rPr>
          <w:rFonts w:cs="Arial" w:ascii="Arial" w:hAnsi="Arial"/>
        </w:rPr>
        <w:t xml:space="preserve"> na numer fax (056) 651 33 79 lub</w:t>
        <w:br/>
        <w:t xml:space="preserve"> (056) 654 88 24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rPr/>
      </w:pPr>
      <w:r>
        <w:rPr>
          <w:rFonts w:cs="Arial" w:ascii="Arial" w:hAnsi="Arial"/>
        </w:rPr>
        <w:t>Potwierdzenie zakwalifikowania na szkolenie zostanie przesłane na podany adres e-mail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rPr/>
      </w:pPr>
      <w:r>
        <w:rPr>
          <w:rFonts w:cs="Arial" w:ascii="Arial" w:hAnsi="Arial"/>
        </w:rPr>
        <w:t>Cena za szkolenie w wysokości: 380,00 PLN brutto (VAT zwolniony) obejmuje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 szkoleniowe</w:t>
        <w:tab/>
        <w:tab/>
        <w:tab/>
        <w:t>3.2.</w:t>
        <w:tab/>
        <w:t>certyfikat udziału w szkoleniu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3.        przerwy kawowe</w:t>
        <w:tab/>
        <w:tab/>
        <w:tab/>
        <w:tab/>
        <w:t xml:space="preserve">3.4. </w:t>
        <w:tab/>
        <w:t>lunch</w:t>
        <w:tab/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wpłacić należność za udział w szkoleniu z góry w wysokości: </w:t>
      </w:r>
      <w:r>
        <w:rPr>
          <w:rFonts w:cs="Arial" w:ascii="Arial" w:hAnsi="Arial"/>
          <w:b/>
          <w:sz w:val="22"/>
          <w:szCs w:val="22"/>
        </w:rPr>
        <w:t>380,00 PLN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8 kwietnia 2008 r</w:t>
      </w:r>
      <w:r>
        <w:rPr>
          <w:rFonts w:cs="Arial" w:ascii="Arial" w:hAnsi="Arial"/>
          <w:sz w:val="22"/>
          <w:szCs w:val="22"/>
        </w:rPr>
        <w:t xml:space="preserve">. na konto TARR SA w BOŚ SA Filia Toruń </w:t>
      </w:r>
      <w:r>
        <w:rPr>
          <w:rFonts w:cs="Arial" w:ascii="Arial" w:hAnsi="Arial"/>
          <w:b/>
          <w:sz w:val="22"/>
          <w:szCs w:val="22"/>
        </w:rPr>
        <w:t>49 1540 1304 2001 8940 0640 000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udział w szkoleniu zostanie wystawiona bezpośrednio po wpłynięciu należności na konto TARR SA i przesłana listem na adres firmy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rezygnacji z udziału w szkoleniu w terminie krótszym niż 7 dni TARR SA zastrzega sobie prawo do obciążenia uczestnika kosztami szkolenia w pełnej wysokości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wołania szkolenie przez organizatora, TARR SA zobowiązuje się do zaproponowania innego terminu szkolenia, lub dokona zwrotu wpłaconych środków w pełnej wysokości, o ile proponowany termin nie zostanie zaakceptowany przez firmę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856" w:hRule="atLeast"/>
        </w:trPr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firmowa:</w:t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upoważnionej do reprezentowania firmy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07"/>
      <w:gridCol w:w="5120"/>
      <w:gridCol w:w="2106"/>
      <w:gridCol w:w="162"/>
      <w:gridCol w:w="3"/>
    </w:tblGrid>
    <w:tr>
      <w:trPr>
        <w:trHeight w:val="287" w:hRule="atLeast"/>
        <w:cantSplit w:val="true"/>
      </w:trPr>
      <w:tc>
        <w:tcPr>
          <w:tcW w:w="9795" w:type="dxa"/>
          <w:gridSpan w:val="4"/>
          <w:tcBorders/>
        </w:tcPr>
        <w:p>
          <w:pPr>
            <w:pStyle w:val="Normal"/>
            <w:widowControl w:val="false"/>
            <w:spacing w:lineRule="atLeast" w:line="240" w:before="60" w:after="0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>Formularz F 10/KJ/02.11.2007/Wydanie 4</w:t>
          </w:r>
        </w:p>
      </w:tc>
    </w:tr>
    <w:tr>
      <w:trPr>
        <w:trHeight w:val="1539" w:hRule="atLeast"/>
        <w:cantSplit w:val="true"/>
      </w:trPr>
      <w:tc>
        <w:tcPr>
          <w:tcW w:w="2407" w:type="dxa"/>
          <w:tcBorders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  <w:i/>
              <w:i/>
              <w:color w:val="00800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color w:val="008000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247650</wp:posOffset>
                </wp:positionV>
                <wp:extent cx="790575" cy="638175"/>
                <wp:effectExtent l="0" t="0" r="0" b="0"/>
                <wp:wrapSquare wrapText="lef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2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8000"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„</w:t>
          </w:r>
          <w:r>
            <w:rPr>
              <w:b/>
              <w:sz w:val="22"/>
              <w:szCs w:val="22"/>
            </w:rPr>
            <w:t xml:space="preserve">Dotacje inwestycyjne dla przedsiębiorstw 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w ramach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Regionalnego Programu Operacyjnego </w:t>
            <w:br/>
            <w:t>Województwa Kujawsko-Pomorskiego ”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oruń, 15-16 kwietnia 2008 r.</w:t>
          </w:r>
        </w:p>
      </w:tc>
      <w:tc>
        <w:tcPr>
          <w:tcW w:w="2106" w:type="dxa"/>
          <w:tcBorders/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b/>
            </w:rPr>
            <w:drawing>
              <wp:inline distT="0" distB="0" distL="0" distR="0">
                <wp:extent cx="992505" cy="799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66" w:hRule="atLeast"/>
        <w:cantSplit w:val="true"/>
      </w:trPr>
      <w:tc>
        <w:tcPr>
          <w:tcW w:w="2407" w:type="dxa"/>
          <w:tcBorders>
            <w:bottom w:val="single" w:sz="4" w:space="0" w:color="0000FF"/>
          </w:tcBorders>
          <w:vAlign w:val="bottom"/>
        </w:tcPr>
        <w:p>
          <w:pPr>
            <w:pStyle w:val="Normal"/>
            <w:widowControl w:val="false"/>
            <w:jc w:val="center"/>
            <w:rPr/>
          </w:pPr>
          <w:r>
            <w:rPr/>
            <w:t>Toruńska Agencja</w:t>
          </w:r>
        </w:p>
        <w:p>
          <w:pPr>
            <w:pStyle w:val="Normal"/>
            <w:widowControl w:val="false"/>
            <w:jc w:val="center"/>
            <w:rPr/>
          </w:pPr>
          <w:r>
            <w:rPr/>
            <w:t>Rozwoju Regionalnego SA</w:t>
          </w:r>
        </w:p>
      </w:tc>
      <w:tc>
        <w:tcPr>
          <w:tcW w:w="5120" w:type="dxa"/>
          <w:tcBorders>
            <w:bottom w:val="single" w:sz="4" w:space="0" w:color="0000FF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106" w:type="dxa"/>
          <w:tcBorders>
            <w:bottom w:val="single" w:sz="4" w:space="0" w:color="0000FF"/>
          </w:tcBorders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Cs/>
            </w:rPr>
          </w:pPr>
          <w:r>
            <w:rPr/>
            <w:t>Enterprise Europe Network</w:t>
          </w:r>
        </w:p>
      </w:tc>
      <w:tc>
        <w:tcPr>
          <w:tcW w:w="165" w:type="dxa"/>
          <w:tcBorders>
            <w:bottom w:val="single" w:sz="4" w:space="0" w:color="0000FF"/>
          </w:tcBorders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2:00Z</dcterms:created>
  <dc:creator>Dzieciol Anieszka</dc:creator>
  <dc:description/>
  <dc:language>en-US</dc:language>
  <cp:lastModifiedBy>B.Kalinowska</cp:lastModifiedBy>
  <cp:lastPrinted>2007-11-09T11:18:00Z</cp:lastPrinted>
  <dcterms:modified xsi:type="dcterms:W3CDTF">2008-03-13T07:59:00Z</dcterms:modified>
  <cp:revision>3</cp:revision>
  <dc:subject/>
  <dc:title>FORMULARZ ZGŁOSZENIA UCZESTNICTWA W SZKOLENIU (17 MARZEC 2007)</dc:title>
</cp:coreProperties>
</file>